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Ökad dödlighet </w:t>
      </w:r>
      <w:r>
        <w:rPr>
          <w:b/>
          <w:bCs/>
        </w:rPr>
        <w:t>är inte</w:t>
      </w:r>
      <w:r>
        <w:rPr/>
        <w:t xml:space="preserve"> lösningen till befolkningskrisen</w:t>
      </w:r>
    </w:p>
    <w:p>
      <w:pPr>
        <w:pStyle w:val="Normal"/>
        <w:rPr/>
      </w:pPr>
      <w:r>
        <w:rPr/>
      </w:r>
    </w:p>
    <w:p>
      <w:pPr>
        <w:pStyle w:val="Normal"/>
        <w:rPr/>
      </w:pPr>
      <w:r>
        <w:rPr/>
      </w:r>
    </w:p>
    <w:p>
      <w:pPr>
        <w:pStyle w:val="Normal"/>
        <w:rPr/>
      </w:pPr>
      <w:r>
        <w:rPr/>
        <w:t xml:space="preserve">King menar att det ända sättet att lösa den kraftiga befolkningsökningen i världens fattiga länder är att öka barndödligheten i dessa länder. ”Hans tes är att den förebyggande hälsovården räddar många barn till ett liv i misär, och att de i sina försök att överleva ytterliggare tär på redan knappa naturresurser för kommande generationer” (DN, 1/11 –90). Han menar också att om vi skall göra något åt det måste vi handla nu, innan ”fällan slår igen”. Det som ligger som grund för hans argument är den demografiska övergången, alltså övergången från ett samhälle med många barn med högre dödlighet till ett samhälle med få barn och mindre dödlighet.   </w:t>
      </w:r>
    </w:p>
    <w:p>
      <w:pPr>
        <w:pStyle w:val="Normal"/>
        <w:ind w:firstLine="1304"/>
        <w:rPr/>
      </w:pPr>
      <w:r>
        <w:rPr/>
        <w:t>Jag tror inte på det King hävdar. Jag tror inte att befolkningen i världens fattigare länder kommer att stabiliseras om vi ”ökar dödligheten”. Först och främst så måste vi fråga oss: Varför är befolkningensutvecklingen annorlunda i u-länderna? Vad kan vi göra åt det?</w:t>
      </w:r>
    </w:p>
    <w:p>
      <w:pPr>
        <w:pStyle w:val="Normal"/>
        <w:rPr/>
      </w:pPr>
      <w:r>
        <w:rPr/>
        <w:t xml:space="preserve">Befolkningen i i-länderna är idag stabil. Det har inte alltid varit så. </w:t>
      </w:r>
    </w:p>
    <w:p>
      <w:pPr>
        <w:pStyle w:val="Normal"/>
        <w:rPr/>
      </w:pPr>
      <w:r>
        <w:rPr/>
        <w:t>En familj i ett land med dålig folkhälsa och stor dödlighet vet att de måste skaffa fler barn, eftersom många dör,  för att de skall kunna försörja familjen. En familj i ett land med god hälsa och där dödligheten är låg vet att de inte behöver skaffa sig många barn. Det ser ut så här i världen idag.</w:t>
      </w:r>
    </w:p>
    <w:p>
      <w:pPr>
        <w:pStyle w:val="Normal"/>
        <w:rPr/>
      </w:pPr>
      <w:r>
        <w:rPr/>
        <w:t xml:space="preserve">Om vi ökar dödligheten i u-länderna kommer detta antagligen leda till sämre sjukvård, sämre ekonomi etc. Detta leder i sin tur till att individen vet att hon måste skaffa fler barn för att försörja sig. Precis som exemplet ovan. Då får vi en totalt motsatt effekt än väntat.  </w:t>
      </w:r>
    </w:p>
    <w:p>
      <w:pPr>
        <w:pStyle w:val="Normal"/>
        <w:ind w:firstLine="1304"/>
        <w:rPr/>
      </w:pPr>
      <w:r>
        <w:rPr/>
        <w:t xml:space="preserve">Att bara sitta och se på medan detta händer är inget alternativ. Man måste prioritera det mänskliga värdet över det ekonomiska. Om man endast ger u-länderna pengar så att de klarar sig och inte så att de kan utvecklas i den takt vi gör, så är det uppenbart att sprickan mellan i- och u-länderna vidgas. Detta är vad som hänt ända sedan vi själv tog steget in i indrustrisamhället. Istället för att försöka hjälpa u-länderna halvhjärtat med pengar så bör man satsa helhjärtat på utbildning, familjeplanering etc. </w:t>
      </w:r>
    </w:p>
    <w:p>
      <w:pPr>
        <w:pStyle w:val="Normal"/>
        <w:rPr/>
      </w:pPr>
      <w:r>
        <w:rPr/>
        <w:t xml:space="preserve">Idag arbetar befolkningen i u-länderna underbetalt för i-ländernas företag.    </w:t>
      </w:r>
    </w:p>
    <w:p>
      <w:pPr>
        <w:pStyle w:val="Normal"/>
        <w:rPr/>
      </w:pPr>
      <w:r>
        <w:rPr/>
        <w:t>Befolkningsexplosionen i uländerna är liknande befolkninsutvecklingen västvärlden erfor före industrialiseringen. Att få u-länderna att industrialiseras och göra att deras nivå ligger lika med vår egen är lösningen. Om länderna industrialiseras så kommer befolkningsexplosionen att försvinna och befolkningen kommer att stabiliseras precis som vår har gjort. Om man däremot följer Kings exempel och låter människorna klara sig själva, och antagligen dö kommer det bara leda till ännu större skillnad mellan de rika länderna och de fattiga länderna. En ännu större och ännu hårdare befolkningskris är då att vänta. Även om det till en början kanske stabiliserar sig så blir det inte det i det långa loppet. Att försöka få u-länderna och i-länderna att ligga på samma ekonomiska, utbildade nivå och sedan hålla den där är den enda lösningen. Människan är trots allt absolut. Och vi skall inte sätta ett pris på det.</w:t>
      </w:r>
    </w:p>
    <w:p>
      <w:pPr>
        <w:pStyle w:val="Normal"/>
        <w:ind w:firstLine="1304"/>
        <w:rPr/>
      </w:pPr>
      <w:r>
        <w:rPr/>
        <w:t xml:space="preserve"> </w:t>
      </w:r>
      <w:r>
        <w:rPr/>
        <w:t xml:space="preserve">Nu när krigens årtionden känns mer och mer avlägset så bör man istället satsa krigspengar på att hjälpa uländerna. Vi bor alla tillsammans på en planet och det är vårt ansvar att hjälpa u-länderna att komma ifatt. </w:t>
      </w:r>
    </w:p>
    <w:p>
      <w:pPr>
        <w:pStyle w:val="Normal"/>
        <w:rPr/>
      </w:pPr>
      <w:r>
        <w:rPr/>
        <w:t xml:space="preserve">King talar om att det saknas resurser för att förbättra den fattiga majoritetens levnadsvillkor. Detta är inte sant. Vi i i-länderna har resurserna, vi lägger bara de på andra saker idag. I slutändan så skulle denna satsning i u-länderna löna sig minst lika mycket för i-länderna.  </w:t>
      </w:r>
    </w:p>
    <w:p>
      <w:pPr>
        <w:pStyle w:val="Normal"/>
        <w:rPr/>
      </w:pPr>
      <w:r>
        <w:rPr/>
      </w:r>
    </w:p>
    <w:p>
      <w:pPr>
        <w:pStyle w:val="Normal"/>
        <w:rPr/>
      </w:pPr>
      <w:r>
        <w:rPr/>
        <w:t>Said Asp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21:13:00Z</dcterms:created>
  <dc:creator>Said Aspen</dc:creator>
  <dc:description/>
  <dc:language>en-US</dc:language>
  <cp:lastModifiedBy>Carl Lindencrona</cp:lastModifiedBy>
  <dcterms:modified xsi:type="dcterms:W3CDTF">2000-11-07T16:03:00Z</dcterms:modified>
  <cp:revision>9</cp:revision>
  <dc:subject/>
  <dc:title>Jag tror inte på det King hävdar</dc:title>
</cp:coreProperties>
</file>