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themeColor="text1"/>
          <w:sz w:val="16"/>
          <w:szCs w:val="16"/>
        </w:rPr>
      </w:pPr>
      <w:r>
        <w:rPr>
          <w:rFonts w:cs="Arial" w:ascii="Arial" w:hAnsi="Arial"/>
          <w:color w:val="000000" w:themeColor="text1"/>
          <w:sz w:val="40"/>
          <w:szCs w:val="40"/>
        </w:rPr>
        <w:t xml:space="preserve">                      </w:t>
      </w:r>
      <w:r>
        <w:rPr>
          <w:rFonts w:cs="Arial" w:ascii="Arial" w:hAnsi="Arial"/>
          <w:color w:val="000000" w:themeColor="text1"/>
          <w:sz w:val="40"/>
          <w:szCs w:val="40"/>
        </w:rPr>
        <w:t xml:space="preserve">Ondskan </w:t>
      </w:r>
      <w:r>
        <w:rPr>
          <w:rFonts w:cs="Arial" w:ascii="Arial" w:hAnsi="Arial"/>
          <w:color w:val="000000" w:themeColor="text1"/>
          <w:sz w:val="16"/>
          <w:szCs w:val="16"/>
        </w:rPr>
        <w:t>baserad på en verklig berättelse.</w:t>
      </w:r>
    </w:p>
    <w:p>
      <w:pPr>
        <w:pStyle w:val="Normal"/>
        <w:jc w:val="center"/>
        <w:rPr>
          <w:rFonts w:ascii="Times New Roman" w:hAnsi="Times New Roman" w:cs="Times New Roman"/>
          <w:sz w:val="16"/>
          <w:szCs w:val="16"/>
        </w:rPr>
      </w:pPr>
      <w:r>
        <w:rPr>
          <w:rFonts w:cs="Times New Roman" w:ascii="Times New Roman" w:hAnsi="Times New Roman"/>
          <w:sz w:val="16"/>
          <w:szCs w:val="16"/>
        </w:rPr>
        <w:t>Författare Jan Guillou</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Av Mårten Garste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Jag har läst och sett Ondskan, den handlar om en pojke med dåligt uppförande som kommer till internat skolan Stjärnberg för ett sista försök att gå ut grundskolan. I uppsatsen ska jag skriva likheter och olikheter mellan filmen och boken samt skriva ett referat, budskap och egna tankar om det.</w:t>
      </w:r>
    </w:p>
    <w:p>
      <w:pPr>
        <w:pStyle w:val="Normal"/>
        <w:rPr>
          <w:rFonts w:ascii="Times New Roman" w:hAnsi="Times New Roman" w:cs="Times New Roman"/>
          <w:sz w:val="24"/>
          <w:szCs w:val="24"/>
        </w:rPr>
      </w:pPr>
      <w:r>
        <w:rPr>
          <w:rFonts w:cs="Times New Roman" w:ascii="Times New Roman" w:hAnsi="Times New Roman"/>
          <w:sz w:val="24"/>
          <w:szCs w:val="24"/>
        </w:rPr>
        <w:t xml:space="preserve">Huvud personen i boken heter Erik Ponty och han är 14 år i bokens början. Han är en väldigt duktig person. Bra i skolan och bra i sport, men han har ett rykte och ett gäng att försvara. Det går alltid hårt till och han blir även små kriminell. Av någon anledning blir han alltid utvisad ur ett par ämnen p.g.a. uppförandet. Det betyder att han är dålig i de ämnena. En dag kommer lärarna på att hans gäng snattat ur skivaffärer runt om i staden och han relegeras. Då blir han skickad till Stjärnberg som är en internatskola långt ifrån Stockholm. Det är hans sista försök att klara grundskolan så att han kan komma till gymnasiet som är hans mål. Där blir hans rumskompis Pierre en mycket god vän och lär honom allt han behöver veta om Stjärnberg. Bl.a. ”Kamrat uppfostran.” Kamrat uppfostran menar att de äldre eleverna bestämmer. Bl.a. Så ska eleverna göra tjänster åt rådsmedlemmar och fjärderingare. Det är de äldsta och de i rådet är lite som de i riksdagen. I alla fall så får man inte slå en rådsmedlem för då blir man relegerad och det är det sista Erik vill. Så även ifall han hade lust till dem så gör han det inte. Där finns även en ruta som man får slåss i utan konsekvenser. Men det är alltid två mot en. Kommer man inte dit när man blir tillkallad så kallas man råttan. I alla fall kommer Erik med i simmlaget och är bäst i klassen på sport. Han är också tvåa i skolan. Pierre är bättre, han är en riktig plugghäst men verkar faktiskt väldigt trevlig. Erik vägrar göra som rådet säger och för det får han sitta i arrest och inte åka hem över helgerna. Men de gör honom inget för han vill absolut inte komma hem till sin styvpappa som slår honom hela tiden. Det är därifrån han fått sin agression. Sen kommer de äldre på nya hyfs mot Erik hela tiden just p.g.a. Att han är så käftig. Men det hjälper inte på Erik och de byter taktik. Istället ger de säg på Pierre och han håller ut ett tag men tillslut orkar han inte längre och åker hem. Nu är Erik ovän med rådets ordförande Silverhjälm för att Erik kastat bajs på/i hans mun medans han sov. Så Erik kallar honom Skitenhjälm och för det för han stryk. Efter ett tag blir han förälskad i en servitris i skolan och de har sex. Det kommer fram och hon får sparken. Erik skulle egentligen blivit relegerad men det blir han inte. Anledningen till det är att själva skolan har begått ett brott när de beslagtog brevet, Erik och advokaten hotar med att säga till polisen. De ville såklart inte rektorn så han fick gå kvar. De följande 3månaderna spöar han ett par medlämmar i rådet med en nerdragen mössa med hål i över huvudet så de inte kan se att det var Erik. Men den bästa scenen i boken var när han skrämmer livet ur Silverhjälm som varit riktig dum mot honom precis i slutet. Han ska låssas döda honom och Silverhjälm blir så rädd att han spyr. Erik lyckas gå ut grundskolan trots all tvivel och även misshandla sin pappa rejält som slagit honom i alla dessa år. </w:t>
      </w:r>
    </w:p>
    <w:p>
      <w:pPr>
        <w:pStyle w:val="Normal"/>
        <w:rPr>
          <w:rFonts w:ascii="Times New Roman" w:hAnsi="Times New Roman" w:cs="Times New Roman"/>
          <w:sz w:val="24"/>
          <w:szCs w:val="24"/>
        </w:rPr>
      </w:pPr>
      <w:r>
        <w:rPr>
          <w:rFonts w:cs="Times New Roman" w:ascii="Times New Roman" w:hAnsi="Times New Roman"/>
          <w:sz w:val="24"/>
          <w:szCs w:val="24"/>
        </w:rPr>
        <w:t xml:space="preserve">Filmen kan jag inte skriva så mycket om eftersom den var väldigt lik boken. Även kortare och minde interesant. Det var som om man läste boken igen fast en dubbelt så kort bok och avkortad. Speciellt i början. Hans pappa han bara slå honom en eller två gånger. Och det där med snatteriet i början var heller inte med i filmen. Men skulle man göra den exakt som boken skulle den vara tråkig eftersom den skulle vara lika dan. Den skulle också varit väldigt mycket längre. Och i boken tänkte Erik hela, hela tiden och det kan man inte ha med i en film. Men såklart var boken väldigt mycket mer invecklad och längre. Men Erik såg mycket, mycket äldre ut i filmen än vad jag hade föreställt mig. Han hade ju nästan skägg! Jag kan inte heller säga ifall miljön förändrades eftersom jag redan hade sätt filmen innan boken så mitt huvud visste redan hur allt såg ut. Jag skapade samma miljö i filmen som i boken med mitt huvud. De var också roligt att vissa skådespelare såg jättegamla ut, minst 25 medans andra såg ut som 13 åringar. De störde jag mig lite på. Annars verkade det som att skolan var mycket större i filmen än vad den var i boken och silken överdriven stockholmska alla pratade!  Men resultatet och slutsatsen är detsamma och ja absolut vinner filmen på att bli bok. Egentligen tycker jag det räcker att boken var bra. För är den det så vill alla som läst den se boken. Men det som är så synd gällande denna uppsats är att jag tycker filmen var så himla lik boken att jag inte har så mycket att skriva om. Något som de förlorade i filmen var Eriks och Pierres långa diskussioner som jag tycker var väldigt viktiga när det gäller att förstå vissa sammanhang i filmen. </w:t>
      </w:r>
    </w:p>
    <w:p>
      <w:pPr>
        <w:pStyle w:val="Normal"/>
        <w:rPr>
          <w:rFonts w:ascii="Times New Roman" w:hAnsi="Times New Roman" w:cs="Times New Roman"/>
          <w:sz w:val="24"/>
          <w:szCs w:val="24"/>
        </w:rPr>
      </w:pPr>
      <w:r>
        <w:rPr>
          <w:rFonts w:cs="Times New Roman" w:ascii="Times New Roman" w:hAnsi="Times New Roman"/>
          <w:sz w:val="24"/>
          <w:szCs w:val="24"/>
        </w:rPr>
        <w:t xml:space="preserve">Budskapet med boken tycker jag är ungefär slåss inte! Eller gör det inte jäklit för dig från början så slipper du ha ett helvete senare i livet. Ett ex på det är få bra betyg i skolan så slipper du sota för de nä du ska söka jobb. Eller varför inte våld föder våld. Det var nog därför hans slogs. </w:t>
      </w:r>
    </w:p>
    <w:p>
      <w:pPr>
        <w:pStyle w:val="Normal"/>
        <w:rPr>
          <w:rFonts w:ascii="Times New Roman" w:hAnsi="Times New Roman" w:cs="Times New Roman"/>
          <w:sz w:val="24"/>
          <w:szCs w:val="24"/>
        </w:rPr>
      </w:pPr>
      <w:r>
        <w:rPr>
          <w:rFonts w:cs="Times New Roman" w:ascii="Times New Roman" w:hAnsi="Times New Roman"/>
          <w:sz w:val="24"/>
          <w:szCs w:val="24"/>
        </w:rPr>
        <w:t>Jag tycker boken var klart mycket bättre än filmen eftersom den var längre och mycket mer detalj rik. Man kan tänka sig in i situationer och verkligen förstå de. Något dåligt är nog att emellan åt fanns där väldigt svåra ord. Men jag får skylla mig själv eftersom Lotta redan hade sagt till mig det. Men dedär med att lärarna inte ingrep vid våld mm låter inte som verkligheten alls. Ofta lärarna inte ingriper när de står och slår på varandra, skollar Erik, klosternatten eller alla dessa peppisar och enstyngs slag. Det är inte verkligheten. Inte heller att Stjärnberg skiter i Sveriges rikes lag. Jag menar alla dessa människor som kom till sjukhuset och hade ”trillat i trappan”. Jag menar, reagerar man inte på det efter ett par elever? Speciellt med typiska slagsmåls skador. De verkar som att Sverige inte hade någon polis eller någon slags myndighet som kollade upp detta åtminstånde en gång om året. I alla fall är slutbetyget på boken mycket högt och det fanns inte mycket kritik att ge. Av mig får den fyra av fem toasters! Full far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b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a25b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a25b5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8</Words>
  <Characters>5344</Characters>
  <CharactersWithSpaces>63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0:00Z</dcterms:created>
  <dc:creator>Chefen</dc:creator>
  <dc:description/>
  <dc:language>en-US</dc:language>
  <cp:lastModifiedBy>Chefen</cp:lastModifiedBy>
  <dcterms:modified xsi:type="dcterms:W3CDTF">2008-10-15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